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6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ISK SPOOL II an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the following scenario:  you've got two or mor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ed together and only one has a printer.  The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s sharing its disk space with the other computer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as a copy of DISK SPOOL II active, and the one o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a printer are set up to place their spool fil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of the computer where the printer is attached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fine with this scenario, except that DISK SPOOL II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he printer attached doesn't recognize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he other computers.  This is where DISK SPOOL I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feature comes in.  The discussion below describ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 To activate it, key in !#d on the command line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 DISK SPOOL II into memory.  Example:  SP2  !#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espool mode must be active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e AutoDespooler only recognizes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ed on that same machine.  It keeps an internal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, and then when a file is finished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ccesses that table in order to find another one to prin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feature enabled, in addition to this, the AutoSpoole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every so often to see if anything new has shown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for files having the prefix SP0xxx.SPL, where the x's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, and the SPL is the same suffix as designated in SP2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anner, files created by remote computers' DISK SPOOL II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y are placed in the correct directory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printer is attached, will ge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ration of time between directory reads can be contro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configuration program by setting the "flush de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to the desired interval in seconds.  A somewhat low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won't affect your computer's performance, since DO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s a copy of the directory in memory, and so actual re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itself are us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happen, if the timing is correct, that different computer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spooling to the same file name.  In order to prevent this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the following command line parameter:  !#x, where x is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0 to 9.  If you key a 0, then the AutoSpooler will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names whose 4th digit starts with 0:  SP0000.SPL, SP0001.S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If you key a 1, then the names will look like this:  SP0100.S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0101.SP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0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Expanded Memory (EMS).  You may now configure DISK SPOOL II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's expanded memory, if any exists.  Two thing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configuration:  DISK SPOOL II loads in less regul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nly 30k for the SP2 version), and the internal spool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Expanded memory, so control returns to your keyboar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rthermore, you may spool to EMS by making the Spoo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EMS either by configuration, or by (F)ile (A)ttach (S)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DISK SPOOL II will dynamically allocate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segments for the Spool File as it needs them, and i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for other applications to use when it doesn't nee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st efficient memory usage, set the (D)ynamic (R)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option to YES.  In this manner, when DISK SPOOL 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 printing the *EMS file, it will automatically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, thus freeing up expanded mem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rivers.  A "device driver" version of DISK SPOOL II now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loads with all the same command line paramters, only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n your CONFIG.SYS file with a DEVICE=SP2.DRV {parameters}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Virtually 99% of all significant problems experi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SPOOL II are caused by an in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-resident programs.  Such programs are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they are TSR's that you load after boot-up (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AUTOEXEC.BAT file), or they are "device drivers"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e often, in these situations, a complet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can be obtained simply by loading the two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in a different order.  Before this versio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conflicting with DISK SPOOL II were a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had no recourse but to use the two at differen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re's no way to load a TSR before a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now you can use the device driver version of DISK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, and experiment loading it before the conflicti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0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DISK SPOOL II now loads almost entirely in extended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 of extended memory being used are thos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k above the 1 Meg boundary.  DISK SPOOL II does no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manager programs in order to utilize this space;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time, is totally compatible with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mount of "lower DOS" memory that DISK SPOOL II u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2nd display of the configuration program (SP2CFG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configure DISK SPOOL II to load entirely in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area.  This provides for the situation where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compatible with some other program using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entirely new function, called the Monitor, has bee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DISK SPOOL II.  With this new function, you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DISK SPOOL II to monitor any two directori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for the appearance of a DOS file of a skeleton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signate much in the same manner that one would do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When such a file appears, and after a few seconds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OOL II automatically, and in the background, queu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be printed in the background.  For inst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 that any DOS file of the form *.plt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c:\cadkey\plt\ be sent off to COM1, while any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ame (*.*) that appears in directory c:\queue\lpt1\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was incorporated in order to complem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ive you the abilily to print to a disk file. 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do so in the most rapid manner possible.  And so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having to leave your application, DISK SPOOL II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file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:  the Monitor feature only works if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Spool and/or the AutoDespool features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nual for an explanation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utoSpool and AutoDespool features now may be en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2SSS.COM version of DISK SPOOL II.  Prior to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eatures only functioned in the SP2 and SP2S ver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now select a DOS file from within the pop-up men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 To do this, you get into the (F)iles (L)ist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l (which panel comes up by default as the first pa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AutoDespooling feature enabled), press Cmd 6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signate a new scan directory, and then select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by keying a 6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lgorithms used by the SP2PRT command, and by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just above regarding selecting a fi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(F)iles (L)ist panel, have been enhanced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utoSpooling is enabled, these two functions tak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cond to complete ... no matter how large the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spoo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this release, these operations would appe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 being printed to the end of the Spool File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ing slow, a second inconvenience of this method was the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 involved in making a duplication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this release, DISK SPOOL II now merely creates a "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taining only 66 bytes.  The Despooler recogniz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pointer file rather than a file that contains 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nd knows to actually print from the file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ly, the initial process takes a fraction of a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s only a very small amoun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advanced programming interface has been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OOL II.  With these software hooks, a program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ly control all pertinant aspects of DISK SPOOL I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his or her own program.  Refer to file SP2INTFC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cription of interfac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now have the ability to designate that a specified byt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ppended automatically by DISK SPOOL II at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now specify optionally that printing stop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 SPOOL II now pops up over graphica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new facility called LOG has been created.  With this fe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 DISK SPOOL II to maintain a file called SP2.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pooling activity.  This feature is useful when you need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lient for the amount of printing or plotting you hav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or her beha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